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06 дека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йко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ветофорного объекта на круговом пересечении ул. Белобородова, ул. Комарова и ул. Институтская г.о.Мытищи (ОГ-14118 Шабалина А.В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реконструкции и организации двухстороннего движения по ул. Институтская и строительства кругового движения на пересечении ул. Белобородова, ул. Комарова и ул. Институтская г.о.Мытищи предусмотрено на указанном круговом пресечении наличие светофорного регулирования. В настоящее время светофорный объект работает в «желтом мигании», что не противоречит требованиям нормативны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ветофорный объект на круговом пересечении ул. Белобородова, ул. Комарова и ул. Институтская г.о.Мытищи находится в исправном состоянии, изменение режима его работы в настоящее время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пр-та Астрахова и проектируемого пр-да 6447 г.о.Мытищи (Добродел 627937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ный объект на пересечении пр-та Астрахова и проектируемого пр-да 6447 г.о.Мытищи обустроен в соответствии с проектом. Видимость сигналов светофора обеспечивается как на основных, так и на дублирующих светофор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режима работы светофорного объекта на пересечении пр-та Астрахова и проектируемого пр-да 6447 г.о.Мытищи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движения при выезде с территории ТРЦ «Июнь» на ул. Борисовка и открытие движения на круговом пересечении Волковского шоссе и ул. Мира г.о.Мытищи (Добродел 628317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организации дорожного движения на период эксплуатации ТРЦ «Июнь» предусмотрен выезд/выезд с территории ТРЦ «Июнь» (в т.ч. налево). В целях увеличения пропускной способности Волковского шоссе и ул. Мира ГБУ МО «Мосавтодор» по согласованию с Органами Госавтоинспекции принято решение о перекрытии движения по кругу на пересечении Волковского шоссе и ул. Ми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схемы движения при выезде с территории ТРЦ «Июнь» на ул. Борисовка и открытие движения на круговом пересечении Волковского шоссе и ул. Мира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дворовой территории д.29, д.31 по Новомытищинскому пр-ту г.о.Мытищи (Добродел 628623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дворовой территории д.29, д.31 по Новомытищинскому пр-ту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тировать дорожные знаки на внутриквартальном проезде со стороны ЖК «Рождественский» в сторону Новомытищинского пр-та г.о.Мытищи (ПОС 174112656).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средства организации дорожного движения ( в т.ч. дорожные знаки) на  внутриквартальном проезде со стороны ЖК «Рождественский» в сторону Новомытищинского пр-та г.о.Мытищи установлены в соответствии с проектом организации дорожного движения на период эксплуатации корпуса №2 Гимназии №1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емонтировать дорожные знаки на внутриквартальном проезде со стороны ЖК «Рождественский» в сторону Новомытищинского пр-та г.о.Мытищи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между д.5 по ул. 2-я Пролетарская и д.7 по ул. 1-я Пролетарская г.о.Мытищи (Добродел 628623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между д.5 по ул. 2-я Пролетарская и д.7 по ул. 1-я Пролетарская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(установка шлагбаума) сквозного проезда транспортных средств с ул. Мира на ул. Колпакова и обратно через дворовые территории д.37, д.39 по ул. Колпакова и д.34а, д.38 по ул. Мира г.о.Мытищи (ОГ-14116 Халилова Ю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въезде/выезде на дворовую территории д.37, д.39 по ул. Колпакова и д.34А, д.38 по ул. Мира со стороны ул. Мира и со стороны ул. Колпакова г.о.Мытищи с двух сторон дислокацией дорожных знаков и разметки предусмотрены и установлены дорожные знаки ПДД 5.21 «жилая зона» и 5.22 «конец жилой зоны», которые запрещают сквозной, транзитный проезд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влению ЖКХ и благоустройства администрации г.о.Мытищи в соответствии с жилищным законодательством провести опрос жителей указанных МКД на предмет целесообразности установки шлагбаума для исключения сквозного проезда транспортных средств с ул. Мира на ул. Колпакова и обратно через дворовые территории д.37, д.39 по ул. Колпакова и д.34а, д.38 по ул. Мира г.о.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реугольника видимости (транспорт-пешеход) по ул. Юбилейная г.о.Мытищи (ОГ-14459 от 06.12.2021 г. Ракитина Е.Ю.,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В соответствии с п.7.1 ГОСТ Р 50597-2017 «Дороги автомобильные и улицы. Требования к эксплуатационному состоянию, допустимому по условию обеспечения безопасности дорожного движения. Методы контроля» в пределах треугольников видимости на нерегулируемых пересечениях и примыканиях дорог и улиц в одном уровне, а также на пешеходных переходах не допускается устройство земляных валов, посадка деревьев и кустарников, установка сооружений высотой более 0,5 м. </w:t>
            </w:r>
            <w:r>
              <w:rPr>
                <w:rFonts w:cs="Arial" w:ascii="Arial" w:hAnsi="Arial"/>
                <w:color w:val="2D2D2D"/>
                <w:spacing w:val="2"/>
              </w:rPr>
              <w:br/>
            </w:r>
            <w:r>
              <w:rPr>
                <w:rFonts w:cs="Arial" w:ascii="Arial" w:hAnsi="Arial"/>
              </w:rPr>
              <w:t>1.МБУ «Лесопарковое хозяйство» на всех пешеходных переходах по ул. Юбилейная г.о.Мытищи для обеспечения треугольника видимости транспорт-пешеход произвести обрезку кустарников и взять на постоянный контроль их содерж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Лесопарково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чкин 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ого знака ПДД 3.28 «стоянка запрещена» на дворовой территории по адресу ул. Семашко д.10 г.о.Мытищи (вх. №386 от 01.12.2021 г. МБУ «Леспаркхоз» Кошечкин В.М.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становка дорожного знака ПДД 3.28 «стоянка запрещена» на дворовой территории по адресу ул. Семашко д.10 г.о.Мытищи не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дностороннего движения транспортных средств на внутриквартальном проезде в районе д.80 к.3 – к.6 по Новомытищинскому пр-ту г.о.Мытищи (вх.№382 от 30.11.2021 г. Управление ЖКХ и благоустройство Волжин Д.Ю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м организациями МУП «Управление заказчика», ЖСК «Рассвет» проведен опрос жителей д.80 к.3 – к.6 по Новомытищинскому пр-ту г.о.Мытищи для определения направления одностороннего движения автотранспорта. По результатам опроса большинство голосов за организацию одностороннего движения по направлению с ул. летная в сторону Новомытищинского пр-та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влению транспорта и дорожного хозяйства разработать схему и подготовить постановление об организации одностороннего движения транспорта на внутриквартальном проезде в районе д.80 к.3 – к.6 по Новомытищинскому пр-ту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КСЖКХ» установить дорожные знаки согласно схеме об организации одностороннего движения транспорта на выше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правлению транспорта и дорожного хозяйства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транзитного движения транспортных средств через дворовую территорию д.39 к.2 по ул. Юбилейная со стороны ул. Благовещенская г.о.Мытищи (вх.314 от 01.12.2021 г. Сотова Т.П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бственниками помещений МКД д.39, к.2 по ул. Юбилейная г.о.Мытищи проведено общее собрание по ограничения транзитного въезда/выезда автотранспорта с ул. Благовещенская во двор указанного МКД. Большинством голос принято решение о перекрытии данного участка.</w:t>
            </w:r>
          </w:p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МБУ «Леспаркхоз» перекрыть блоками (черно-белого цвета) въезд с ул. Благовещенская на дворовую территорию д.39 к.2 по ул. Юбилейная г.о.Мытищи.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.Управление транспорта и дорожного хозяйства в рамках программы «Развитие и функционирование дорожно-транспортного комплекса» запланировать мероприятия по восстановлению тротуара в районе д.39 к.2 по ул. Юбилейная (исключению въезда/выезда в сторону указанного МКД со стороны ул. Благовещенская). 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.МКУ «УКСЖКХ» после выполнения п.2 протокола перенести дорожные знаки 5.19.1/2, 5.21 и 5.22 и нанести дорожную разметку 1.14.1 на новый обустроенный заезд на дворовую территорию. 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Управлению транспорта и дорожного хозяйства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Леспаркхоз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чкин В.М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/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21 г. в 20 ч. 08 м. в районе д.14А по ул. Колпакова г.о.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К., управляя а/м Ниссан не убедился в безопасности своего маневра и совершил столкновение с мотоциклом под управлением водителя Н., который впоследствии столкнулся с а/м Киа-Оптима. Пострадал водитель мотоцикла Н. 1982 г.р. На месте ДТП от мед. помощи отказался. НДУ не выявл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1 г. в 12 ч. 35 м. в районе д.24 по ул. Борисовка г.о.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Б., управляя а/м Киа-Пиканто совершил наезд на пешехода З., переходившую проезжу часть в зоне действия нерегулируемого пешеходного перехода. Пострадала пешеход З. 1986 г.р., которая впоследствии обратилась за мед. помощью. НДУ не выявл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го движения на территории стр. 31Б (ГБУЗ МО МГКБ Мытищинская поликлиника №3) по ул. Силикатная г.о.Мытищ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установить дорожный знак 3.1 ПДД (право) от стр. 31Б (ГБУЗ МО МГКБ Мытищинская поликлиника №3) по ул. Силикатная г.о.Мытищи при движении со стороны ул. Силикатная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Управлению транспорта и дорожного хозяйства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4, 3.27, 3.28 и 8.24 на ул. Малая Бородинская д. Бородино г.о.Мытищи (152-01-П-323 от 24.11.2021 г. Александрова О.В., МКУ «ТУ «Пироговский» №1202-ИП от 29.11.2021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ОО «Акколада ЛЭНД» является застройщиком территории в районе д.6 - д.16 по ул. Малая Бородинская д. Бородино г.о.Мытищи.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.Рекомендовать ООО «Акколада ЛЭНД» в рамках проекта организации дорожного движения на период строительства и эксплуатации предусмотреть наличие указанных дорожных зна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кколада ЛЭНД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6.4 «парковка» и 8.17 «инвалиды» с нанесением дорожной разметки на дворовой территории (жилой зоне) г.о.Мытищ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31 к.2, д.45 к.3, д.52, д.66 по Новомытищинскому пр-т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12А (2 шт.), д.20, д.28, д.28 (3-й подъезд), д.28 (2-й подъезд), д.28А (3-й и 4-й подъезд) по ул. Борисов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 по ул. Разведчика Абе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 по ул. Терешков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3 к.1 по ул. Фрунз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/24 по ул. В.Волошин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9 по ул. Ми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, д.39 к.2 по ул. Юбилейн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8 к.1 по ул. Летн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1 к.1 по Ярославскому шосс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 к.1 (3-й подъезд) по ул. Шараповск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 пр-т Астрахова,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БУ «Леспаркхоз» установить дорожные знаки ПДД 6.4 «парковка» и 8.17 «инвалиды» нанести дорожную разметку по указанным адресам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Леспаркхоз» обеспечить дальнейшее обслуживание и содержание указанных дорожных знаков.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Леспаркхоз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чкин В.М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Леспаркхоз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чкин 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безопасности дорожного движения и недопущения дорожно-транспортных происшествий на  автомобильной дороге А-104 «Москва-Дмитров-Дубна» - Федоскино г.о.Мытищи (УД-18735 от 29.11.2021 г.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А-104 «Москва-Дмитров-Дубна» - Федоскино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зопасности дорожного движения рекомендовать ГБУ МО «Мосавтодор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на опасных поворотах от 00 км + 700 м до 00 км + 100 м (право, лево), от 01 км + 250 м до 01 км + 400 м (право, лево), от 01 км + 650 м до 01 км + 800 м (право, лево),    металлическое барьерное ограждение в соответствии с требованиями п.6.5 ГОСТ Р 50597-2017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на опасном повороте от 01 км + 700 м (лево) дорожные знаки 1.34.1 и 1.34.2 в соответствии с требованиями п.5.2 ГОСТ Р 52289-2019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тротуара от 02 км + 100 м до 02 км + 850 м в соответствии с требованиями 4.5.1.1 ГОСТ Р 52766-200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оптимизацию дорожного движения и увеличения пропускной способности автомобильной дороги А-104 «Москва-Дмитров-Дубна» - Новосельцево г.о.Мытищи (УД-18734 от 29.11.2021 г.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А-104 «Москва-Дмитров-Дубна» - Новосельцево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зопасности дорожного движения рекомендовать ГБУ МО «Мосавтодор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на опасных поворотах от 00 км + 810 м до 00 км + 870 м (право, лево) металлическое барьерное ограждение в соответствии с требованиями п.6.5 ГОСТ Р 50597-2017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ить пешеходный переход в соответствии с требованиями п. 4.5.2.1 ГОСТ Р 52766-200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ых знаков ПДД 5.23.1 «начало населенного пункта» (д. Большое Ивановское) на автомобильной дороге «ММК-Игнатово-Пчелка» г.о.Мытищи (ОГ 14273 от 30.11.2021 г. Кретова О, ГБУ МО «Моавтодор»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ММК-Игнатово-Пчелка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ГБУ Московской области «Мосавтодор» на автомобильной дороге «ММК-Игнатово-Пчелка» г.о.Мытищи с двух сторон от населенного пункта «д. Большое Ивановское» установить дорожные знаки ПДД 5.23.1 «начало населенного пункта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АД №9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1-12-07T14:49:00Z</cp:lastPrinted>
  <dcterms:modified xsi:type="dcterms:W3CDTF">2021-12-07T11:49:00Z</dcterms:modified>
  <cp:revision>280</cp:revision>
  <dc:subject/>
  <dc:title>УТВЕРЖДАЮ</dc:title>
</cp:coreProperties>
</file>